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4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7"/>
        <w:gridCol w:w="349"/>
        <w:gridCol w:w="643"/>
        <w:gridCol w:w="709"/>
        <w:gridCol w:w="992"/>
        <w:gridCol w:w="590"/>
        <w:gridCol w:w="828"/>
        <w:gridCol w:w="418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忆童年教学设备有限公司</w:t>
            </w:r>
            <w:bookmarkEnd w:id="1"/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景云</w:t>
            </w:r>
            <w:bookmarkEnd w:id="3"/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金山</w:t>
            </w:r>
            <w:bookmarkEnd w:id="6"/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640976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764097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鄄城县彭楼镇彭楼工业园</w:t>
            </w:r>
            <w:r>
              <w:rPr/>
              <w:t>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菏泽市鄄城县彭楼镇彭楼工业园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</w:rPr>
              <w:t>显示屏、电脑、塑料制品、仪器仪表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</w:rPr>
              <w:t>显示屏、电脑、塑料制品、仪器仪表的销售及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</w:rPr>
              <w:t>显示屏、电脑、塑料制品、仪器仪表的销售及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2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07T20:32:00Z</cp:lastPrinted>
  <dcterms:modified xsi:type="dcterms:W3CDTF">2021-01-07T12:3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