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山东忆童年教学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 w:val="20"/>
        </w:rPr>
        <w:t>074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1-01-02T10:05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