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广汉市王强运业有限责任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59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06570" cy="3219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6570" cy="321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06570" cy="3229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6570" cy="322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24309</cp:lastModifiedBy>
  <cp:lastPrinted>2019-05-13T11:16:00Z</cp:lastPrinted>
  <dcterms:modified xsi:type="dcterms:W3CDTF">2020-12-29T07:23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