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0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广汉市王强运业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29T07:1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