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广汉市王强运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广汉市王强运业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广汉市王强运业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管理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运营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12-29T07:10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