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王强运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王强运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王强运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27T13:08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