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汉市王强运业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波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8192079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08192079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四川省德阳市广汉市洛阳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德阳市广汉市洛阳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普通货运、客车租赁、起重吊装、劳务派遣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普通货运、客车租赁、起重吊装、劳务派遣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普通货运、客车租赁、起重吊装、劳务派遣所涉及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;31.04.01;32.14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;31.04.01;32.14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;31.04.01;32.14.01;35.10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,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,32.14.01,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,32.14.01,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8.09.02,32.1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9.02,32.1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9.02,32.1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3234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