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广汉市王强运业有限责任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8192079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81920790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奇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范围内普通货运、客车租赁、起重吊装、劳务派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范围内普通货运、客车租赁、起重吊装、劳务派遣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范围内普通货运、客车租赁、起重吊装、劳务派遣所涉及的相关职业健康安全管理活动。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1.04.01,35.10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1.04.01,32.14.01,35.10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1.04.01,32.14.01,35.10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8.09.02,32.14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8.09.02,32.14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8.09.02,32.14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11323444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