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傲永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傲永科技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傲永科技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12-30T07:05:0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