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州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0"/>
              </w:rPr>
              <w:t>四川傲永科技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sz w:val="20"/>
              </w:rPr>
              <w:t>四川傲永科技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公司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四川傲永科技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26T15:18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