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傲永科技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5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  <w:lang w:val="en-GB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  <w:lang w:val="en-GB" w:eastAsia="zh-CN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222250</wp:posOffset>
                  </wp:positionV>
                  <wp:extent cx="495300" cy="5041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3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12-30T03:08:1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