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爱天使健康咨询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76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80430" cy="2924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0430" cy="292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80430" cy="3352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043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0-12-31T06:49:5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