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爱天使健康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梅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2606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2-27T04:49:2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