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成都爱天使健康咨询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25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1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47370</wp:posOffset>
                  </wp:positionH>
                  <wp:positionV relativeFrom="paragraph">
                    <wp:posOffset>1905</wp:posOffset>
                  </wp:positionV>
                  <wp:extent cx="377825" cy="32131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62865</wp:posOffset>
                  </wp:positionV>
                  <wp:extent cx="516890" cy="23622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370205</wp:posOffset>
                  </wp:positionV>
                  <wp:extent cx="624205" cy="416560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0360</wp:posOffset>
                  </wp:positionH>
                  <wp:positionV relativeFrom="paragraph">
                    <wp:posOffset>56515</wp:posOffset>
                  </wp:positionV>
                  <wp:extent cx="605155" cy="31940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ind w:firstLine="483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ind w:firstLine="483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宋体" w:hAnsi="宋体" w:cs="宋体"/>
          <w:b/>
          <w:bCs/>
          <w:sz w:val="24"/>
        </w:rPr>
        <w:t xml:space="preserve">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成都爱天使健康咨询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25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5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12700</wp:posOffset>
                  </wp:positionV>
                  <wp:extent cx="363855" cy="376555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37465</wp:posOffset>
                  </wp:positionV>
                  <wp:extent cx="633095" cy="39878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252730</wp:posOffset>
                  </wp:positionV>
                  <wp:extent cx="680720" cy="439420"/>
                  <wp:effectExtent l="0" t="0" r="0" b="0"/>
                  <wp:wrapNone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6985</wp:posOffset>
                  </wp:positionV>
                  <wp:extent cx="544830" cy="248920"/>
                  <wp:effectExtent l="0" t="0" r="0" b="0"/>
                  <wp:wrapNone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12-31T06:31:0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