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25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爱天使健康咨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成华区双林路</w:t>
            </w:r>
            <w:r>
              <w:rPr/>
              <w:t>339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r>
              <w:rPr/>
              <w:t>52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成华区双林路</w:t>
            </w:r>
            <w:r>
              <w:rPr/>
              <w:t>339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r>
              <w:rPr/>
              <w:t>52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病人陪护服务（不含诊疗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病人陪护服务（不含诊疗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8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8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.5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月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8.04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8.0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22050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