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爱天使健康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病人陪护服务（不含诊疗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梅月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8.0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8.04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1822050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27T03:43:0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