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78"/>
        <w:gridCol w:w="144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爱天使健康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成华区双林路</w:t>
            </w:r>
            <w:r>
              <w:rPr/>
              <w:t>33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2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成华区双林路</w:t>
            </w:r>
            <w:r>
              <w:rPr/>
              <w:t>33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r>
              <w:rPr/>
              <w:t>52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病人陪护服务（不含诊疗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病人陪护服务（不含诊疗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8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月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8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8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22050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27T03:39:0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