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bookmarkStart w:id="1" w:name="组织名称"/>
      <w:r>
        <w:rPr>
          <w:color w:val="000000"/>
          <w:szCs w:val="21"/>
          <w:u w:val="single"/>
        </w:rPr>
        <w:t>成都爱天使健康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25-2020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38100</wp:posOffset>
            </wp:positionV>
            <wp:extent cx="351155" cy="360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2-27T03:42:5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