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森讯通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7355" cy="31788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194175" cy="3145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12-30T08:52:4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