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四川森讯通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森讯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27T14:35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