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3-2019-QJ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闫俊然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内蒙古驰通建设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冯晓丽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郭鹏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35480600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5480600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内蒙古自治区呼和浩特市赛罕区馨康花园北区</w:t>
            </w:r>
            <w:r>
              <w:rPr/>
              <w:t>7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2</w:t>
            </w:r>
            <w:r>
              <w:rPr/>
              <w:t>楼东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内蒙古自治区呼和浩特市赛罕区馨康花园北区</w:t>
            </w:r>
            <w:r>
              <w:rPr/>
              <w:t>7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2</w:t>
            </w:r>
            <w:r>
              <w:rPr/>
              <w:t>楼东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；钢结构工程专业承包；水利水电工程施工总承包；园林绿化工程；防雷装置检测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；钢结构工程专业承包；水利水电工程施工总承包；园林绿化工程；防雷装置检测服务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；钢结构工程专业承包；水利水电工程施工总承包；园林绿化工程；防雷装置检测服务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4.02;28.05.01;28.09.02;34.02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4.02;28.05.01;28.09.02;34.02.00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4.02;28.05.01;28.09.02;34.02.00;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C5.0,E6.3,O6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2.00,28.04.02,28.05.01,28.09.02,34.02.00,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2.00,28.04.02,28.05.01,28.09.02,34.02.00,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2.00,28.04.02,28.05.01,28.09.02,34.02.00,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