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广久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24T13:10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