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930"/>
        <w:gridCol w:w="2361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心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广久辉科技有限公司</w:t>
            </w:r>
            <w:bookmarkEnd w:id="3"/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4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4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4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广久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2-29T07:29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