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4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广久辉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敖祥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康小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9670156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967015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青木关镇管家桥村古眼沟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沙坪坝区青木关镇管家桥村古眼沟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表面处理剂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