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4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广久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9670156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967015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康小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剂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