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广久辉科技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41-2020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12-24T11:46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