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航宇纵横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606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569595</wp:posOffset>
                  </wp:positionV>
                  <wp:extent cx="4008120" cy="30073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此插入现场图片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4757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67945</wp:posOffset>
                  </wp:positionV>
                  <wp:extent cx="3969385" cy="2978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y一直都在</cp:lastModifiedBy>
  <cp:lastPrinted>2019-05-13T11:16:00Z</cp:lastPrinted>
  <dcterms:modified xsi:type="dcterms:W3CDTF">2020-12-31T04:42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