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航宇纵横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ind w:firstLine="1767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航宇纵横科技有限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6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31T01:27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