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0-12-29T13:40:0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