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航宇纵横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刚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6131758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613175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武侯区武晋路</w:t>
            </w:r>
            <w:r>
              <w:rPr/>
              <w:t>1488</w:t>
            </w:r>
            <w:r>
              <w:rPr/>
              <w:t>号</w:t>
            </w:r>
            <w:r>
              <w:rPr/>
              <w:t>1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9</w:t>
            </w:r>
            <w:r>
              <w:rPr/>
              <w:t>楼</w:t>
            </w:r>
            <w:r>
              <w:rPr/>
              <w:t>93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武科东四路</w:t>
            </w:r>
            <w:r>
              <w:rPr/>
              <w:t>18</w:t>
            </w:r>
            <w:r>
              <w:rPr/>
              <w:t>号联邦财务中心</w:t>
            </w:r>
            <w:r>
              <w:rPr/>
              <w:t>2</w:t>
            </w:r>
            <w:r>
              <w:rPr/>
              <w:t>栋</w:t>
            </w:r>
            <w:r>
              <w:rPr/>
              <w:t>9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包装箱、家具、金属制品（钣金、标件）、电子产品、办公耗材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包装箱、家具、金属制品（钣金、标件）、电子产品、办公耗材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包装箱、家具、金属制品（钣金、标件）、电子产品、办公耗材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0-12-29T01:30:2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