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万方达农牧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程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39065</wp:posOffset>
                  </wp:positionV>
                  <wp:extent cx="850265" cy="4711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07T10:19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