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万方达农牧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万方达农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万方达农牧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30T12:36:5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