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4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万方达农牧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8393512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393512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宏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的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的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的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所涉及场所的相关职业健康安全管理活动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7.0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7.0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7.0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4" w:name="临时多场所数"/>
            <w:bookmarkEnd w:id="14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2-30T03:14:1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