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4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万方达农牧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卢先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8393512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839351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武侯区佳灵路</w:t>
            </w:r>
            <w:r>
              <w:rPr/>
              <w:t>2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2</w:t>
            </w:r>
            <w:r>
              <w:rPr/>
              <w:t>层</w:t>
            </w:r>
            <w:r>
              <w:rPr/>
              <w:t>7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武侯区佳灵路</w:t>
            </w:r>
            <w:r>
              <w:rPr/>
              <w:t>2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2</w:t>
            </w:r>
            <w:r>
              <w:rPr/>
              <w:t>层</w:t>
            </w:r>
            <w:r>
              <w:rPr/>
              <w:t>7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M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预包装食品、农副产品的销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许可范围内）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M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预包装食品、农副产品的销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许可范围内）所涉及场所的相关环境管理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HSM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预包装食品、农副产品的销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许可范围内）所涉及场所的相关职业健康安全管理活动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,E:1,O: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12-30T03:14:5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