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万方达农牧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万方达农牧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