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鼎新市政园林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8900" cy="3547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7060" cy="3368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02T15:24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