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鼎新市政园林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鼎新市政园林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5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30T13:43:2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