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联寰宇建筑工程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5,E:25,O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秦思建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张玲玲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510088258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51008825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北京经济技术开发区科创十三街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门头沟区妙峰山镇丁家滩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城市园林绿化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城市园林绿化服务及其所涉及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城市园林绿化服务及其所涉及的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17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7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