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0110939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0110939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朝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及配件、电动工具、五金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及配件、电动工具、五金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及配件、电动工具、五金产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邱玉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2286010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