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2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石油大佳润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军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2041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93011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雁塔区鱼化光电电子科技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、陕西省渭南市大荔县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（封隔器、桥塞）及配件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73660</wp:posOffset>
                  </wp:positionV>
                  <wp:extent cx="306705" cy="23558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52705</wp:posOffset>
                  </wp:positionV>
                  <wp:extent cx="306705" cy="23558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4</w:t>
            </w:r>
          </w:p>
        </w:tc>
      </w:tr>
      <w:tr>
        <w:trPr>
          <w:trHeight w:val="77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2-28T07:21:1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