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05-202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西安石油大佳润实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370920777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12-27T14:39:55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