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-862330</wp:posOffset>
            </wp:positionV>
            <wp:extent cx="7193915" cy="10365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5-202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石油大佳润实业有限公司</w:t>
      </w:r>
      <w:bookmarkEnd w:id="1"/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7"/>
        <w:gridCol w:w="304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28T08:52:2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