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泊头市新天环保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5770" cy="3982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19-10-17T03:58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