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94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华骏机械制造有限责任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上官鸿雪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4910952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 xml:space="preserve">029 </w:t>
            </w:r>
            <w:r>
              <w:rPr>
                <w:color w:val="000000"/>
                <w:szCs w:val="21"/>
                <w:lang w:val="en-US" w:eastAsia="zh-CN"/>
              </w:rPr>
              <w:t>-</w:t>
            </w:r>
            <w:r>
              <w:rPr>
                <w:color w:val="000000"/>
                <w:szCs w:val="21"/>
              </w:rPr>
              <w:t>3892 328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咸阳市礼泉县食品工业园区科技路北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零部件及配件制造（五大总成除外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9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O/A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2.2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0-12-26T09:31:42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