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华泰复合管道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1.02,14.02.01,18.01.03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1.02,14.02.01,18.01.03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1.02,14.02.01,18.01.03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1.02,14.02.01,18.01.03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华泰复合管道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华泰复合管道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华泰复合管道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