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华泰复合管道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5,E:15,O: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葛占华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葛勇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831886852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33182999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衡水市胜利东路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衡水市胜利东路</w:t>
            </w:r>
            <w:r>
              <w:rPr>
                <w:rFonts w:cs="宋体;SimSun" w:ascii="宋体;SimSun" w:hAnsi="宋体;SimSun"/>
                <w:szCs w:val="21"/>
              </w:rPr>
              <w:t>2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/OHSAS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塑钢复合管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、石油配件的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塑钢复合管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、石油配件的销售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塑钢复合管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碳钢复合管、消防管、钢带增强聚乙烯螺旋波纹管）、高压胶管总成的生产，空气源热泵（超低温空气增焓集热器）的组装，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管、石油配件的销售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1;18.01.03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1;18.01.03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4.01.02;14.02.01;18.01.03;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0.6,E:0.7,O:0.7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1.02,14.02.01,18.01.03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4.01.02,14.02.01,18.01.03,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4.01.02,14.02.01,18.01.03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4.01.02,14.02.01,18.01.03,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