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华泰复合管道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1829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88685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葛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管、石油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管、石油配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塑钢复合管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管、石油配件的销售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1.02,14.02.01,18.0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1.02,14.02.01,18.0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1.02,14.02.01,18.01.03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1.02,14.02.01,18.01.03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