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衡水亚通工程橡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青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文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0318186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031818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滨湖新区彭杜乡赵辛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衡水滨湖新区彭杜乡赵辛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橡胶支座、橡胶止水带、盆式支座、桥梁伸缩缝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橡胶支座、橡胶止水带、盆式支座、桥梁伸缩缝的生产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1.02,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1.02,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1.02,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