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蒙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3191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37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一级建造师注册证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5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5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