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0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京鸿石油钻采工程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书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运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3188796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18879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武强县武强镇新开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武强县东堤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井口装置与采油（气）树的加工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